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CULTURA FÍSICA Y DEPORTE DEL HONORABLE CONGRESO DEL ESTADO DE YUCATAN, DE FECHA DIECINUEVE DE ABRIL DEL AÑO DOS MIL VEINTIDÓS.- - - - - - - - - - - - - - - -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xml:space="preserve"> siendo las doce horas con cuarenta y un minutos del día diecinueve de abril del año dos mil veintidós, se reunieron los integrantes de la Comisión Permanente de Cultura Física y Deporte, ciudadanas diputadas Karem Faride Achach Ramírez, Rubí Argelia Be Chan, Abril Ferreyro Rosado, Vida Aravari Gómez Herrera y Melba Rosana Gamboa Ávil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Rubí Argelia Be Chan, Secretaria de la Comisión Permanente de Cultura Física y Deporte, pasó lista de asistencia y existiendo el cuórum reglamentario, se declaró legalmente constituida la sesión. Se justificó la inasistencia de la Diputada Ingrid del Pilar Santos Díaz y del Diputado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jc w:val="both"/>
        <w:textAlignment w:val="baseline"/>
        <w:rPr>
          <w:rFonts w:ascii="Tahoma" w:hAnsi="Tahoma" w:cs="Tahoma"/>
          <w:b/>
          <w:b/>
          <w:color w:val="000000"/>
          <w:sz w:val="23"/>
          <w:szCs w:val="23"/>
        </w:rPr>
      </w:pPr>
      <w:r>
        <w:rPr>
          <w:rFonts w:cs="Tahoma" w:ascii="Tahoma" w:hAnsi="Tahoma"/>
          <w:sz w:val="23"/>
          <w:szCs w:val="23"/>
          <w:lang w:val="es-MX"/>
        </w:rPr>
        <w:t>Distribución de la iniciativa con proyecto de decreto por el que se expide la nueva Ley de Cultura Física y Deporte del Estado de Yucatán, suscrita por la Diputada Karem Faride Achach Ramírez.</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28 de marzo del año 2022,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la Diputada Presidenta instruyó a la Secretaría General para que distribuya la Iniciativa con Proyecto de Decreto por el que se expide la nueva Ley de Cultura Física y Deporte del Estado de Yucatán, suscrita por la Diputada Karem Faride Achach Ramírez. Seguidamente, en el uso de la voz, la Diputada Presidenta resaltó la importancia de la iniciativa que se acaba de distribuir, ya que redundaría en beneficio de los deportistas del Estad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ún diputado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oce horas con cuarenta y cinco minutos del día diecinueve de abril del año dos mil veintidós.</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RUBÍ ARGELIA BE CHAN.</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ABRIL FERREYRO ROSAD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VIDA ARAVARI GÓMEZ HERRERA.</w:t>
            </w:r>
          </w:p>
        </w:tc>
      </w:tr>
      <w:tr>
        <w:trPr>
          <w:trHeight w:val="145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ELBA ROSANA GAMBOA ÁVILA.</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19  DE ABRIL DEL AÑO DOS MIL VEINTIDÓS</w:t>
    </w:r>
    <w:r>
      <mc:AlternateContent>
        <mc:Choice Requires="wps">
          <w:drawing>
            <wp:anchor behindDoc="0" distT="0" distB="0" distL="0" distR="0" simplePos="0" locked="0" layoutInCell="0" allowOverlap="1" relativeHeight="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48:00Z</dcterms:created>
  <dc:creator>Ana</dc:creator>
  <dc:description/>
  <cp:keywords/>
  <dc:language>en-US</dc:language>
  <cp:lastModifiedBy>Cynthia Pérez</cp:lastModifiedBy>
  <cp:lastPrinted>2012-09-28T10:49:00Z</cp:lastPrinted>
  <dcterms:modified xsi:type="dcterms:W3CDTF">2022-11-30T20:03:00Z</dcterms:modified>
  <cp:revision>37</cp:revision>
  <dc:subject/>
  <dc:title>ACTA DE LA SESIÓN DE TRABAJO DE LA GRAN COMISIÓN DEL HONORABLE CONGRESO DEL ESTADO DE YUCATAN, DE FECHA VEINTIOCHO DE OCTUBRE DEL AÑO DOS MIL CUATRO</dc:title>
</cp:coreProperties>
</file>